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3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8 мая 2024 года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ущенко Елены Владимировны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ущенко Е.В. не уплатила в установленный срок ранее наложенный на неё штраф в размере 500 рублей по постановлению 18810586231120027043 от 20.11.2023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лущенко Е.В.</w:t>
      </w:r>
      <w:r>
        <w:rPr>
          <w:sz w:val="27"/>
          <w:szCs w:val="27"/>
          <w:lang w:val="ru-RU"/>
        </w:rPr>
        <w:t>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лущенко Е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12.2023 г. Штраф уплачен 12.02.2024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лущенко Е.В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Глущенко Е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ст. 29.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лущенко Елену Владимир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6342420113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